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essional Developm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Workshop or Program Att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 _____________________________________________ Date ______________________</w:t>
      </w:r>
    </w:p>
    <w:p>
      <w:pPr>
        <w:pStyle w:val="Normal"/>
        <w:rPr/>
      </w:pPr>
      <w:r>
        <w:rPr/>
        <w:t xml:space="preserve">Briefly, describe the most important information gained at this workshop/program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you use this information in your classroom or at school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deas or suggestions did you learn that could be used by other staff members at school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recommend this workshop/program to other staff members?  Wh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 Date submitted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will be shared with the Administration and Board of Education.  It may also be shared with other staff members.  The report will be stored in your Personnel File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59:00Z</dcterms:created>
  <dc:creator>John R. Prinz</dc:creator>
  <dc:description/>
  <dc:language>en-US</dc:language>
  <cp:lastModifiedBy>John R. Prinz</cp:lastModifiedBy>
  <cp:lastPrinted>2002-02-06T14:10:00Z</cp:lastPrinted>
  <dcterms:modified xsi:type="dcterms:W3CDTF">2002-02-06T20:15:00Z</dcterms:modified>
  <cp:revision>4</cp:revision>
  <dc:subject/>
  <dc:title>Professional Development Report</dc:title>
</cp:coreProperties>
</file>